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返還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み農振公第　　　号</w:t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　　　　殿</w:t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both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Normal"/>
        <w:spacing w:lineRule="exact" w:line="320"/>
        <w:jc w:val="both"/>
        <w:rPr>
          <w:rFonts w:cs="Times New Roman"/>
        </w:rPr>
      </w:pPr>
      <w:r>
        <w:rPr>
          <w:sz w:val="22"/>
        </w:rPr>
        <w:t>　　　　　　　　　　　　　　　　　　　　　　公益社団法人みやぎ農業振興公社理事長</w:t>
      </w:r>
      <w:r>
        <w:rPr>
          <w:rFonts w:cs="Times New Roman"/>
        </w:rPr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　令和　　年　　月　　日付けみ農振公第　　　　　号で決定した就農準備・経営開始支援事業交付金については，就農準備・経営開始支援事業実施要領第１５条第１項の（１）及び（２）に基づく返還条件に該当するので，次により返還願い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both"/>
        <w:rPr/>
      </w:pPr>
      <w:r>
        <w:rPr/>
        <w:t>１　交付金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　</w:t>
      </w:r>
      <w:r>
        <w:rPr/>
        <w:t>返還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　</w:t>
      </w:r>
      <w:r>
        <w:rPr/>
        <w:t>返還期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　</w:t>
      </w:r>
      <w:r>
        <w:rPr/>
        <w:t>返還理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５　返還口座　※通知時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16:00Z</dcterms:created>
  <dc:creator>Qosmio</dc:creator>
  <dc:description/>
  <cp:keywords/>
  <dc:language>en-US</dc:language>
  <cp:lastModifiedBy>User</cp:lastModifiedBy>
  <cp:lastPrinted>2024-06-20T19:00:00Z</cp:lastPrinted>
  <dcterms:modified xsi:type="dcterms:W3CDTF">2024-06-20T10:00:00Z</dcterms:modified>
  <cp:revision>4</cp:revision>
  <dc:subject/>
  <dc:title>別紙様式第１号</dc:title>
</cp:coreProperties>
</file>